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Рекомендации педагогам по проведению физкультурно-оздоровительной работы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с детьми с учётом состояния здоровья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5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Заболе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Противопоказан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рушение з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вания с высоты, сотрясение с наклонным положением головы, резкие наклоны, отжимания, лазания по канату, игры высокой подвижности,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нарушений - рекомендации офтальм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з положения «лёжа на п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щение – исключить прыж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носках, избегать переохлаждения, освобождение от пл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ЦН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и, упражнения в положении «вниз головой», бег 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амочувствием, частая сме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джок, дыхательная гимнастика, самомассаж, упражнения на координацию движений и речи, упражнения на релакс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ердечно-сосудист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держку дыхания, упражнения в быстром темпе, интенсивная нагруз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: резкие остановки во время бега,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амочувств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ечный масс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рушения оса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аничить: бег, прыжки, подскоки на жесткой поверх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упр. в И.п. сид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 большой амплитудой движения туловищ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,  профилактическая и коррек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лоскостоп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утренней стороне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:  упражнения с отягощением в и.п. стоя; бег  по асфаль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коки, прыжки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гирующие упражнения для с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довать с отдых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осогло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аничить силовую подготовку, с задержкой дыхани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ст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упражнения с задержкой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4:00Z</dcterms:created>
  <dc:creator>Administrator</dc:creator>
  <dc:description/>
  <cp:keywords/>
  <dc:language>en-US</dc:language>
  <cp:lastModifiedBy>User</cp:lastModifiedBy>
  <cp:lastPrinted>2009-08-29T20:48:00Z</cp:lastPrinted>
  <dcterms:modified xsi:type="dcterms:W3CDTF">2020-04-08T13:32:00Z</dcterms:modified>
  <cp:revision>6</cp:revision>
  <dc:subject/>
  <dc:title/>
</cp:coreProperties>
</file>